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center"/>
        <w:rPr/>
      </w:pPr>
      <w:r>
        <w:rPr/>
        <w:t>LES 24 H DE TIR A L’ARC STE MARIE LA 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427990</wp:posOffset>
                </wp:positionV>
                <wp:extent cx="3429000" cy="117665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YRENEES ORIENTALES 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8 et 9 JUILLET 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DE LOUIS CARR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2.65pt;mso-wrap-distance-left:9.05pt;mso-wrap-distance-right:9.05pt;mso-wrap-distance-top:0pt;mso-wrap-distance-bottom:0pt;margin-top:33.7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YRENEES ORIENTALES 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8 et 9 JUILLET 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DE LOUIS CARRER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351790</wp:posOffset>
                </wp:positionV>
                <wp:extent cx="1456055" cy="141414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322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111.35pt;mso-wrap-distance-left:9.05pt;mso-wrap-distance-right:9.05pt;mso-wrap-distance-top:0pt;mso-wrap-distance-bottom:0pt;margin-top:27.7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322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351790</wp:posOffset>
                </wp:positionV>
                <wp:extent cx="1452880" cy="141478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3220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11.4pt;mso-wrap-distance-left:9.05pt;mso-wrap-distance-right:9.05pt;mso-wrap-distance-top:0pt;mso-wrap-distance-bottom:0pt;margin-top:27.7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3220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20320</wp:posOffset>
                </wp:positionV>
                <wp:extent cx="7023100" cy="4699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48"/>
                              </w:rPr>
                              <w:t>DATE LIMITE DES INSCRITIONS LE 25 JUIN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pt;height:37pt;mso-wrap-distance-left:9.05pt;mso-wrap-distance-right:9.05pt;mso-wrap-distance-top:0pt;mso-wrap-distance-bottom:0pt;margin-top:1.6pt;mso-position-vertical-relative:text;margin-left:3.5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sz w:val="48"/>
                        </w:rPr>
                        <w:t>DATE LIMITE DES INSCRITIONS LE 25 JUIN 2017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021"/>
        <w:gridCol w:w="567"/>
        <w:gridCol w:w="3302"/>
        <w:gridCol w:w="471"/>
        <w:gridCol w:w="323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Equipe Classique D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Equipe Classique HOMM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Equipe Classique JEUNES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977"/>
        <w:gridCol w:w="567"/>
        <w:gridCol w:w="3402"/>
        <w:gridCol w:w="461"/>
        <w:gridCol w:w="322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quipe Poulies D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quipe Poulies HOMM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quipe Long Bow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7"/>
        <w:gridCol w:w="3879"/>
      </w:tblGrid>
      <w:tr>
        <w:trPr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ccompagnateurs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pa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illade seule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97" w:gutter="0" w:header="0" w:top="23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05:00Z</dcterms:created>
  <dc:creator>guell</dc:creator>
  <dc:description/>
  <dc:language>en-US</dc:language>
  <cp:lastModifiedBy>Lucifer</cp:lastModifiedBy>
  <cp:lastPrinted>2005-05-01T01:05:00Z</cp:lastPrinted>
  <dcterms:modified xsi:type="dcterms:W3CDTF">2017-03-22T16:05:00Z</dcterms:modified>
  <cp:revision>2</cp:revision>
  <dc:subject/>
  <dc:title>COMPETITION JEUNES SAINTE MARIE</dc:title>
</cp:coreProperties>
</file>